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615"/>
        <w:gridCol w:w="3030"/>
        <w:gridCol w:w="301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3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-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-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-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-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6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-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-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080"/>
        <w:gridCol w:w="4659"/>
        <w:gridCol w:w="3111"/>
        <w:gridCol w:w="262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-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6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6-9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3-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0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底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-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-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195"/>
        <w:gridCol w:w="5245"/>
        <w:gridCol w:w="22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5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7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1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1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9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5.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2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2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1-13T06:41:49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