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280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3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-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际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38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830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5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1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9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1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29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605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8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4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4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9.</w:t>
            </w: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4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8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522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31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330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7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4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9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28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1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609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815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423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1036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6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2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6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2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1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603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.</w:t>
            </w: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7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16-04-29T09:11:00Z</cp:lastPrinted>
  <dcterms:modified xsi:type="dcterms:W3CDTF">2016-05-30T00:16:13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