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3735"/>
        <w:gridCol w:w="3360"/>
        <w:gridCol w:w="216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热依汉古丽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依巴代提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555"/>
        <w:gridCol w:w="3270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0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52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计算机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3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2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3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1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能源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1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1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4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安全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5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5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4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4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4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通信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5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4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45"/>
        <w:gridCol w:w="3615"/>
        <w:gridCol w:w="1995"/>
        <w:gridCol w:w="35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</w:rPr>
              <w:t>艺术：</w:t>
            </w:r>
            <w:r>
              <w:rPr>
                <w:rFonts w:eastAsia="仿宋_GB2312;仿宋" w:ascii="仿宋_GB2312;仿宋" w:hAnsi="仿宋_GB2312;仿宋"/>
                <w:sz w:val="24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、能源：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、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eastAsia="仿宋_GB2312;仿宋" w:ascii="仿宋_GB2312;仿宋" w:hAnsi="仿宋_GB2312;仿宋"/>
                <w:sz w:val="24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杨涛、胡博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游梦然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30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08.   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周府伟、王烁扬、郭强、刘建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汤文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郭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王家炜、徐宇、刘琦、康彦阳、宋政璋、杨宁波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赵帅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：王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于政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韩宇鹏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杨一晴、王妙云、张珍珍、左萌、张雨萌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计算机：王佩文、雷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1-24T03:15:2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