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453"/>
        <w:gridCol w:w="2427"/>
        <w:gridCol w:w="312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4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杨俊、李艳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陈虹宇、黄婷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苏媛媛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5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毕业生无课均在宿舍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法</w:t>
            </w:r>
            <w:r>
              <w:rPr>
                <w:rFonts w:ascii="仿宋_GB2312;仿宋" w:hAnsi="仿宋_GB2312;仿宋" w:eastAsia="仿宋_GB2312;仿宋"/>
                <w:sz w:val="24"/>
              </w:rPr>
              <w:t>正常检查宿舍卫生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马玉婷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沙力塔娜提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08"/>
        <w:gridCol w:w="3982"/>
        <w:gridCol w:w="2625"/>
        <w:gridCol w:w="258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307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毕业生无课均在宿舍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法</w:t>
            </w:r>
            <w:r>
              <w:rPr>
                <w:rFonts w:ascii="仿宋_GB2312;仿宋" w:hAnsi="仿宋_GB2312;仿宋" w:eastAsia="仿宋_GB2312;仿宋"/>
                <w:sz w:val="24"/>
              </w:rPr>
              <w:t>正常检查宿舍卫生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1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1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5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60"/>
        <w:gridCol w:w="3915"/>
        <w:gridCol w:w="2610"/>
        <w:gridCol w:w="261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6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；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1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3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5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0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3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0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2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2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3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0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2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3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3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1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3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1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1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3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3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3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1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3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2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3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0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3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2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3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40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吴燕、徐璟、胡晋林、王守印、李志梁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机械：张伟、王丹、龚林、蔡文军、林亮亮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马钰、张辉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李贝、康付如、包若羽、杨铭杨、但单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童仁剑、车晓阳、仁亚平、魏荣誉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宋思达、徐水林、马利平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杨少凡、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0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0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1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0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1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1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0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02.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李青青、甘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王子君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机械：邵丁、张鑫媛、王冬曼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史小雨、左新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张雪敏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7-06-12T00:02:17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