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能源的学院：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、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材料学院整体卫生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5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62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-4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-2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2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3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2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91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2-8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0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0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0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4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15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513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20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08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6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522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5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35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4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0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38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7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2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3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5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2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53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。成教院：</w:t>
            </w:r>
            <w:r>
              <w:rPr>
                <w:rFonts w:eastAsia="仿宋_GB2312" w:cs="宋体;SimSun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7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9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5-18T02:12:00Z</dcterms:modified>
  <cp:revision>3569</cp:revision>
  <dc:subject/>
  <dc:title>第七周学生宿舍检查情况汇总</dc:title>
</cp:coreProperties>
</file>