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548"/>
        <w:gridCol w:w="3690"/>
        <w:gridCol w:w="242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0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床冶青萍）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火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、电夹板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暖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火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230"/>
        <w:gridCol w:w="4350"/>
        <w:gridCol w:w="3668"/>
        <w:gridCol w:w="2228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蒸蛋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煮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、电煮锅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煮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585"/>
        <w:gridCol w:w="4755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2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3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4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1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1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4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3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3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0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2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1-01-02T07:46:21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