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878"/>
        <w:gridCol w:w="4320"/>
        <w:gridCol w:w="2933"/>
        <w:gridCol w:w="2144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7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12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17-1319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0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06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1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4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42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2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1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13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4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143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96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-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48"/>
        <w:gridCol w:w="4787"/>
        <w:gridCol w:w="4088"/>
        <w:gridCol w:w="4409"/>
        <w:gridCol w:w="1328"/>
      </w:tblGrid>
      <w:tr>
        <w:trPr>
          <w:trHeight w:val="7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3743" w:hRule="atLeas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317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2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3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5.</w:t>
            </w:r>
            <w:r>
              <w:rPr>
                <w:rFonts w:ascii="仿宋_GB2312;仿宋" w:hAnsi="仿宋_GB2312;仿宋" w:eastAsia="仿宋_GB2312;仿宋"/>
                <w:sz w:val="24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各一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吹风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吹风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一套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套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棒、电热壶、电吹风各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一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一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9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748"/>
        <w:gridCol w:w="4080"/>
        <w:gridCol w:w="2941"/>
        <w:gridCol w:w="1506"/>
        <w:gridCol w:w="5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68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-5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-21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-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6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6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8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6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汉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2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2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0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2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0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0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4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8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2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7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1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1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2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09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9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2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。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20-10-20T13:45:47Z</dcterms:modified>
  <cp:revision>2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