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122"/>
        <w:gridCol w:w="342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-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唐璐瑶）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-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-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-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5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鹏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丁辉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常清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关明扬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亨）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董润雨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6-11-25T01:48:03Z</dcterms:modified>
  <cp:revision>5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