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55"/>
        <w:gridCol w:w="3615"/>
        <w:gridCol w:w="3030"/>
        <w:gridCol w:w="301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0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0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酒精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卷发棒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-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-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4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-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夹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230"/>
        <w:gridCol w:w="4995"/>
        <w:gridCol w:w="2625"/>
        <w:gridCol w:w="262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5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-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8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吹风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-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榨汁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24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3575"/>
        <w:gridCol w:w="3195"/>
        <w:gridCol w:w="5145"/>
        <w:gridCol w:w="2385"/>
        <w:gridCol w:w="4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暖宝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暖宝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热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电夹板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9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2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1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马涵博）</w:t>
            </w:r>
          </w:p>
        </w:tc>
      </w:tr>
      <w:tr>
        <w:trPr>
          <w:trHeight w:val="13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2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20-11-27T03:26:16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