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763"/>
        <w:gridCol w:w="4037"/>
        <w:gridCol w:w="3688"/>
        <w:gridCol w:w="178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3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-1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5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线一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3-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-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-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-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-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00"/>
        <w:gridCol w:w="4213"/>
        <w:gridCol w:w="2687"/>
        <w:gridCol w:w="21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义刚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邹福炳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梦涵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-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558"/>
        <w:gridCol w:w="550"/>
        <w:gridCol w:w="584"/>
        <w:gridCol w:w="3280"/>
        <w:gridCol w:w="3853"/>
      </w:tblGrid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（好）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王晨熹、</w:t>
            </w:r>
            <w:r>
              <w:rPr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sz w:val="18"/>
                <w:szCs w:val="18"/>
              </w:rPr>
              <w:t>／李锦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0</w:t>
            </w:r>
            <w:r>
              <w:rPr>
                <w:rFonts w:ascii="宋体" w:hAnsi="宋体" w:cs="宋体"/>
                <w:sz w:val="18"/>
                <w:szCs w:val="18"/>
              </w:rPr>
              <w:t>／刘春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sz w:val="18"/>
                <w:szCs w:val="18"/>
              </w:rPr>
              <w:t>／凌伟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21</w:t>
            </w:r>
            <w:r>
              <w:rPr>
                <w:rFonts w:ascii="宋体" w:hAnsi="宋体" w:cs="宋体"/>
                <w:sz w:val="18"/>
                <w:szCs w:val="18"/>
              </w:rPr>
              <w:t>／陈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sz w:val="18"/>
                <w:szCs w:val="18"/>
              </w:rPr>
              <w:t>／李睿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郝嘉琪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宁治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杨占鲁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／胡德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／郑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23</w:t>
            </w:r>
            <w:r>
              <w:rPr>
                <w:rFonts w:ascii="宋体" w:hAnsi="宋体" w:cs="宋体"/>
                <w:sz w:val="18"/>
                <w:szCs w:val="18"/>
              </w:rPr>
              <w:t>／訾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荆伟斌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／杨梦佳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4</w:t>
            </w:r>
            <w:r>
              <w:rPr>
                <w:rFonts w:ascii="宋体" w:hAnsi="宋体" w:cs="宋体"/>
                <w:sz w:val="18"/>
                <w:szCs w:val="18"/>
              </w:rPr>
              <w:t>／李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  <w:szCs w:val="18"/>
              </w:rPr>
              <w:t>／聂亚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5</w:t>
            </w:r>
            <w:r>
              <w:rPr>
                <w:rFonts w:ascii="宋体" w:hAnsi="宋体" w:cs="宋体"/>
                <w:sz w:val="18"/>
                <w:szCs w:val="18"/>
              </w:rPr>
              <w:t>／于淮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6</w:t>
            </w:r>
            <w:r>
              <w:rPr>
                <w:rFonts w:ascii="宋体" w:hAnsi="宋体" w:cs="宋体"/>
                <w:sz w:val="18"/>
                <w:szCs w:val="18"/>
              </w:rPr>
              <w:t>／任盼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／朱文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3</w:t>
            </w:r>
            <w:r>
              <w:rPr>
                <w:rFonts w:ascii="宋体" w:hAnsi="宋体" w:cs="宋体"/>
                <w:sz w:val="18"/>
                <w:szCs w:val="18"/>
              </w:rPr>
              <w:t>／康彦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sz w:val="18"/>
                <w:szCs w:val="18"/>
              </w:rPr>
              <w:t>／王美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5-13T00:22:0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