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5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4555"/>
        <w:gridCol w:w="3548"/>
        <w:gridCol w:w="4005"/>
        <w:gridCol w:w="2107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73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骊山校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608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619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617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62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62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225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34-16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6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吹风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6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热锅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热锅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，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热锅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王瀚麟</w:t>
            </w:r>
          </w:p>
        </w:tc>
      </w:tr>
      <w:tr>
        <w:trPr>
          <w:trHeight w:val="134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5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电夹板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4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暖手宝充电器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1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暖手宝充电器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材料学院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2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（王华）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2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（冯莉）</w:t>
            </w:r>
          </w:p>
        </w:tc>
      </w:tr>
      <w:tr>
        <w:trPr>
          <w:trHeight w:val="112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5-3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9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卷发器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>
          <w:trHeight w:val="260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夹板、卷发器各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，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夹板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，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夹板、电热锅各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，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夹板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，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卷发器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夹板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，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夹板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卷发器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热锅各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杨祖佳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黄灵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付亚楠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</w:tr>
      <w:tr>
        <w:trPr>
          <w:trHeight w:val="134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5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5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084"/>
        <w:gridCol w:w="4230"/>
        <w:gridCol w:w="4995"/>
        <w:gridCol w:w="2625"/>
        <w:gridCol w:w="2626"/>
      </w:tblGrid>
      <w:tr>
        <w:trPr>
          <w:trHeight w:val="62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2855" w:hRule="atLeast"/>
          <w:cantSplit w:val="true"/>
        </w:trPr>
        <w:tc>
          <w:tcPr>
            <w:tcW w:w="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骊山校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7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7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2380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#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47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4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1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热壶底座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热锅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套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吹风机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研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8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910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050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5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8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ind w:firstLine="6240"/>
        <w:jc w:val="both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ind w:firstLine="6240"/>
        <w:jc w:val="both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ind w:firstLine="6240"/>
        <w:jc w:val="both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5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255"/>
        <w:gridCol w:w="3575"/>
        <w:gridCol w:w="3195"/>
        <w:gridCol w:w="5145"/>
        <w:gridCol w:w="2385"/>
      </w:tblGrid>
      <w:tr>
        <w:trPr>
          <w:trHeight w:val="53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573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骊山校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1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2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4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44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热锅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吹风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热壶底座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4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热锅、电吹风各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373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马克思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2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电夹板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4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电夹板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542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秦汉校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寓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管理研究生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61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613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516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51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506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418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316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32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19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0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研究生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22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1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05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0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0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09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2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2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0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9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</w:tr>
      <w:tr>
        <w:trPr>
          <w:trHeight w:val="142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寓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0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19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1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1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1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1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1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18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艺术研究生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0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0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1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1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2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0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09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28.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床）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电热锅、电夹板、榨汁机各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11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电热锅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0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电夹板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艺术学院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徐睿瑶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</w:p>
        </w:tc>
      </w:tr>
      <w:tr>
        <w:trPr>
          <w:trHeight w:val="88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寓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40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328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研究生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206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50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电热锅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无</w:t>
            </w:r>
          </w:p>
        </w:tc>
      </w:tr>
      <w:tr>
        <w:trPr>
          <w:trHeight w:val="137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寓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1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2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2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29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0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2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0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2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2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803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研究生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92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90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81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1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00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734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2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电热锅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个。管理研究生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91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蒸蛋器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无</w:t>
            </w:r>
          </w:p>
        </w:tc>
      </w:tr>
    </w:tbl>
    <w:p>
      <w:pPr>
        <w:pStyle w:val="Normal"/>
        <w:bidi w:val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0:00Z</dcterms:created>
  <dc:creator>微软用户</dc:creator>
  <dc:description/>
  <dc:language>en-US</dc:language>
  <cp:lastModifiedBy>lenovo</cp:lastModifiedBy>
  <cp:lastPrinted>2017-10-27T08:12:00Z</cp:lastPrinted>
  <dcterms:modified xsi:type="dcterms:W3CDTF">2020-12-12T08:06:19Z</dcterms:modified>
  <cp:revision>2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